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9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                        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специалиста по персоналу МАУДО «ЦДТ» Акимовой Марии Александровны,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ки РФ, проживающей по адресу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имова М.А., являясь специалистом по персоналу МАУДО «ЦДТ», расположенного по адресу: ул. Лесная, д. 8б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п. 3, 4 ст. 11 Федерального закона от 01.04.1996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по запросу территориального органа Фонда пенсионного и социального страхования РФ в срок по 18.10.2024 года сведения на застрахованное лицо по форме ЕФС-1 раздел 1.2 с типом «Назначение пенсии» (фактически сведения не предоставлены), чем совершила 19.10.2024 года в 00 часов 01 минута административное правонарушение, предусмотренное ч. 1 ст. 15.33.2 КоАП РФ –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имова М.А., извещенная о времени и месте судебного заседания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Акимовой М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пециалиста по персоналу МАУДО «ЦДТ» Акимовой М.А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09.12.2024 г., в котором указаны место, время и событие административного правонарушения; копией приказа № 83-к от 01.07.2019 г. о приеме на работу Акимовой М.А. на должность специалиста по персоналу МАУДО «ЦДТ»; копией должностной инструкции специалиста по персоналу МАУДО «ЦДТ»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22.10.2024 г.; копией запроса о предоставлении сведений от 14.10.2024 г.; выпиской из Единого государственного реестра юридических лиц от 23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пециалиста по персоналу МАУДО «ЦДТ» Акимовой М.А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специалиста по персоналу МАУДО «ЦДТ» Акимову Марию Александр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кимовой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40065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9rplc15">
    <w:name w:val="cat-PassportData grp-29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